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 ФИНАНСИРАНЕ НА ОБУ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ПРИДОБИВАНЕ НА СПЕЦИАЛНОС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ПРОЕКТ </w:t>
      </w:r>
      <w:r>
        <w:rPr>
          <w:b/>
          <w:lang w:eastAsia="fr-FR"/>
        </w:rPr>
        <w:t xml:space="preserve">BG05SFPR002-1.007-0001 „СПЕЦИАЛИЗАЦИЯ В ЗДРАВЕОПАЗВАНЕТО +“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 ПРОДЪЛЖЕНИЕ Н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ГОВОР ЗА ФИНАНСИРАНЕ НА ОБУ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ПРИДОБИВАНЕ НА СПЕЦИАЛНОСТ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О ПРОЕКТ BG05M9OP001-1.015-0001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СПЕЦИАЛИЗАЦИЯ В ЗДРАВЕОПАЗВАНЕТО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 …………………………………………</w:t>
      </w:r>
      <w:r>
        <w:rPr>
          <w:b/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нес …………................ 2024 г. в гр. София,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ежду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Министерство на здравеопазването, с адрес: гр. София 1000, пл. “Света Неделя” № 5, БУЛСТАТ 000695317 и ДДС идeнт. № BG000695317, представлявано от ……………………………. – министър на здравеопазването и .............................................................. – директор на Дирекция “Бюджет и финанси”,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2.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наименование, седалище и адрес на управление на висшето училище),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/а от...................................................................................................................,</w:t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>(ректор)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.......................................................................................................................................</w:t>
      </w:r>
    </w:p>
    <w:p>
      <w:pPr>
        <w:pStyle w:val="Normal"/>
        <w:ind w:hanging="142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  <w:lang w:val="bg-BG"/>
        </w:rPr>
        <w:t>(наименование, седалище и адрес на управление на лечебното или здравното заведение – база за обучение на специализанта; ако базата за обучение е висшето училище по т. 2, включително негов факултет, т. 3 не се попълва)</w:t>
      </w:r>
    </w:p>
    <w:p>
      <w:pPr>
        <w:pStyle w:val="Normal"/>
        <w:ind w:firstLine="70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/а от...................................................................................................................,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</w:t>
      </w:r>
      <w:r>
        <w:rPr>
          <w:sz w:val="18"/>
          <w:szCs w:val="18"/>
          <w:lang w:val="bg-BG"/>
        </w:rPr>
        <w:t xml:space="preserve">(управител, изпълнителен директор, директор)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,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  <w:lang w:val="bg-BG"/>
        </w:rPr>
        <w:t>(трите имена на ръководителя на специализанта, длъжност, институция, постоянен адрес на ръководителя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5.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,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  <w:lang w:val="bg-BG"/>
        </w:rPr>
        <w:t>(имена на специализанта по документ за самоличност, гражданство, ЕГН, номер и дата на издаване на документа за самоличност, постоянен адрес, професионална квалификация – лекар, лекар по дентална  медицина, медицинска сестра, акушерка)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бучаващ се за придобиване на специалност ………………………………………..………</w:t>
      </w:r>
    </w:p>
    <w:p>
      <w:pPr>
        <w:pStyle w:val="Normal"/>
        <w:spacing w:before="0" w:after="240"/>
        <w:ind w:left="1416" w:hanging="0"/>
        <w:rPr/>
      </w:pPr>
      <w:r>
        <w:rPr>
          <w:sz w:val="18"/>
          <w:szCs w:val="18"/>
          <w:lang w:val="bg-BG"/>
        </w:rPr>
        <w:t xml:space="preserve">           </w:t>
      </w:r>
      <w:r>
        <w:rPr>
          <w:sz w:val="18"/>
          <w:szCs w:val="18"/>
          <w:lang w:val="bg-BG"/>
        </w:rPr>
        <w:t>(посочва се наименованието на специалността съгласно номенклатурата на специалностите)</w:t>
      </w:r>
    </w:p>
    <w:p>
      <w:pPr>
        <w:pStyle w:val="Normal"/>
        <w:jc w:val="both"/>
        <w:rPr/>
      </w:pPr>
      <w:r>
        <w:rPr>
          <w:lang w:val="bg-BG"/>
        </w:rPr>
        <w:t>по реда на:</w:t>
      </w:r>
    </w:p>
    <w:p>
      <w:pPr>
        <w:pStyle w:val="Normal"/>
        <w:spacing w:before="0" w:after="240"/>
        <w:rPr>
          <w:lang w:val="bg-BG"/>
        </w:rPr>
      </w:pPr>
      <w:r>
        <w:rPr>
          <w:sz w:val="18"/>
          <w:szCs w:val="18"/>
          <w:lang w:val="bg-BG"/>
        </w:rPr>
        <w:t>(попълва се правилното, невярното се зачерта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отменената Наредба № 34 от 2006г. за придобиване на специалност в системата на здравеопазването </w:t>
      </w:r>
      <w:r>
        <w:rPr>
          <w:b/>
          <w:u w:val="single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bg-BG"/>
        </w:rPr>
      </w:pPr>
      <w:r>
        <w:rPr>
          <w:lang w:val="bg-BG" w:eastAsia="bg-BG"/>
        </w:rPr>
        <w:t>Наредба № 1 от 2015г. за придобиване на специалност в системата на здравеопазването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класиран за участие в проект </w:t>
      </w:r>
      <w:r>
        <w:rPr>
          <w:color w:val="000000"/>
          <w:lang w:val="bg-BG" w:eastAsia="bg-BG"/>
        </w:rPr>
        <w:t>BG05M9OP001-1.015-0001 „Специализация в здравеопазването“ (</w:t>
      </w:r>
      <w:r>
        <w:rPr>
          <w:lang w:val="bg-BG"/>
        </w:rPr>
        <w:t xml:space="preserve">Протокол за класиране № ......................../............................................), 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:</w:t>
      </w:r>
    </w:p>
    <w:p>
      <w:pPr>
        <w:pStyle w:val="Normal"/>
        <w:ind w:firstLine="708"/>
        <w:jc w:val="both"/>
        <w:rPr>
          <w:lang w:val="bg-BG"/>
        </w:rPr>
      </w:pPr>
      <w:r>
        <w:rPr>
          <w:sz w:val="18"/>
          <w:szCs w:val="18"/>
          <w:lang w:val="bg-BG"/>
        </w:rPr>
        <w:t>(невярното се зачертава)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чл. 41, ал. 7 от отменената Наредба № 34 от 2006 г. за придобиване на специалност в системата на здравеопазването (отм., ДВ, бр. 7 от 2015 г.) и § 1, ал. 1, т. 1 от Преходните и заключителни разпоредби на Наредба № 1 от 2015 г. за придобиване на специалност в системата на здравеопазването (обн., ДВ, бр. 7 от 2015 г.) </w:t>
      </w:r>
      <w:r>
        <w:rPr>
          <w:b/>
          <w:u w:val="single"/>
          <w:lang w:val="bg-BG"/>
        </w:rPr>
        <w:t>или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bg-BG"/>
        </w:rPr>
        <w:t>(това основание се посочва ако обучението се провежда по реда на отменената Наредба № 34 от 2006 г.)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чл. 40, ал. 3 от Наредба № 1 от 2015 г. </w:t>
      </w:r>
      <w:r>
        <w:rPr>
          <w:b/>
          <w:lang w:val="bg-BG"/>
        </w:rPr>
        <w:t>и/или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bg-BG"/>
        </w:rPr>
        <w:t xml:space="preserve">(това основание се посочва ако специализантът </w:t>
      </w:r>
      <w:r>
        <w:rPr>
          <w:b/>
          <w:sz w:val="18"/>
          <w:szCs w:val="18"/>
          <w:lang w:val="bg-BG"/>
        </w:rPr>
        <w:t>не е</w:t>
      </w:r>
      <w:r>
        <w:rPr>
          <w:sz w:val="18"/>
          <w:szCs w:val="18"/>
          <w:lang w:val="bg-BG"/>
        </w:rPr>
        <w:t xml:space="preserve"> приет на място, финансирано от държавата и таксите за теоретично обучение се финансират по проект BG05М9ОР001-1.015-0001 „Специализация в здравеопазването“)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чл. 41, ал. 7 от Наредба № 1 от 2015 г. </w:t>
      </w:r>
      <w:r>
        <w:rPr>
          <w:b/>
          <w:lang w:val="bg-BG"/>
        </w:rPr>
        <w:t>и/или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bg-BG"/>
        </w:rPr>
        <w:t>(това основание се посочва ако по проект BG05М9ОР001-1.015-0001 „Специализация в здравеопазването“ се финансират таксите за практическо обучение по модули и раздели, които не могат да се проведат в базата за обучение)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bg-BG"/>
        </w:rPr>
        <w:t xml:space="preserve"> </w:t>
      </w:r>
      <w:r>
        <w:rPr>
          <w:lang w:val="bg-BG"/>
        </w:rPr>
        <w:t>- чл. 42а от Наредба № 1 от 2015 г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bg-BG"/>
        </w:rPr>
        <w:t xml:space="preserve">(това основание се посочва ако по проект BG05М9ОР001-1.015-0001 „Специализация в здравеопазването“  се изплаща стипендия) 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е сключи настоящият договор, с който страните се споразумяха за следното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/>
        </w:rPr>
        <w:t>1. Осигуряването на средства по проект „BG05М9ОР001-1.015-0001 „Специализация в здравеопазването“ за изплащане на стипендии и финансиране на такси за теоретичното и практическото обучение по договор № ……………… се прекратява, считано от 1 януари 2024 г., и на негово място осигуряването на средствата ще се осъществява по проект BG05SFPR002-1.007-0001 „Специализация в здравеопазването +“  в посочените в договора размери, условия и ред, като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ще се изплащат стипендии за периоди след 1 януари 2024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ще се финансират такси за теоретично и практическо обучение, проведено след 1 януари 2024 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2. Със средства по проект </w:t>
      </w:r>
      <w:r>
        <w:rPr>
          <w:lang w:eastAsia="fr-FR"/>
        </w:rPr>
        <w:t xml:space="preserve">BG05SFPR002-1.007-0001 „Специализация в здравеопазването +“ </w:t>
      </w:r>
      <w:r>
        <w:rPr>
          <w:lang w:val="bg-BG"/>
        </w:rPr>
        <w:t xml:space="preserve">   ще се: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зплатят и стипендиите, дължими за периода от 1 ноември до 31 декември 2023 г. по договора при действието на проект „BG05М9ОР001-1.015-0001 „Специализация в здравеопазването“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финансират такси за теоретично и практическо обучение, проведено в периода от 1 юли до 31 декември 2023 г. по договора при действието на проект „BG05М9ОР001-1.015-0001 „Специализация в здравеопазването“. 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Страните не си дължат суми по договор № ………………….. извън сумите по т. 2.</w:t>
      </w:r>
    </w:p>
    <w:p>
      <w:pPr>
        <w:pStyle w:val="Normal"/>
        <w:ind w:firstLine="708"/>
        <w:jc w:val="both"/>
        <w:rPr/>
      </w:pPr>
      <w:r>
        <w:rPr>
          <w:lang w:val="bg-BG"/>
        </w:rPr>
        <w:t>4. В случай, че бъде извършена промяна на ръководителя на специализанта, същата се удостоверява с декларация от новия ръководител (по образец, съгласно приложение към настоящия договор), без да е необходимо за промяната да бъде подписван анекс към договора. 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5. Договор № ……………………….. с настоящите промени е в сила до приключване на обучението по специалността по индивидуалния план в рамките на финансирането по проект </w:t>
      </w:r>
      <w:r>
        <w:rPr>
          <w:lang w:eastAsia="fr-FR"/>
        </w:rPr>
        <w:t>BG05SFPR002-1.007-0001 „Специализация в здравеопазването +“</w:t>
      </w:r>
      <w:r>
        <w:rPr>
          <w:lang w:val="bg-BG"/>
        </w:rPr>
        <w:t xml:space="preserve">, но не по-късно от приключване на проекта. </w:t>
      </w:r>
    </w:p>
    <w:p>
      <w:pPr>
        <w:pStyle w:val="Normal"/>
        <w:ind w:right="-10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Останалите клаузи по договор № ………………………. остават непроменени, като навсякъде в него проект „BG05М9ОР001-1.015.0001 „Специализация в здравеопазването“ се заменя с проект </w:t>
      </w:r>
      <w:r>
        <w:rPr>
          <w:lang w:val="bg-BG" w:eastAsia="fr-FR"/>
        </w:rPr>
        <w:t>BG05SFPR002-1.007-0001 „Специализация в здравеопазването +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астоящият договор се състави в шест еднообразни екземпляра.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МИНИСТЪР:                                                       2. .......................................:  </w:t>
      </w:r>
    </w:p>
    <w:p>
      <w:pPr>
        <w:pStyle w:val="Normal"/>
        <w:rPr/>
      </w:pPr>
      <w:r>
        <w:rPr>
          <w:b/>
          <w:lang w:val="bg-BG"/>
        </w:rPr>
        <w:t>…………………………</w:t>
      </w:r>
      <w:r>
        <w:rPr>
          <w:b/>
          <w:lang w:val="bg-BG"/>
        </w:rPr>
        <w:t>.</w:t>
        <w:tab/>
        <w:tab/>
        <w:tab/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          (ректор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 НА ДИРЕК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Бюджет и финанси”</w:t>
        <w:tab/>
      </w:r>
      <w:r>
        <w:rPr>
          <w:b/>
          <w:bCs/>
          <w:lang w:val="bg-BG"/>
        </w:rPr>
        <w:tab/>
        <w:tab/>
        <w:t xml:space="preserve">          3. ........................................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……………………………………</w:t>
      </w:r>
      <w:r>
        <w:rPr>
          <w:b/>
          <w:bCs/>
          <w:lang w:val="bg-BG"/>
        </w:rPr>
        <w:t>...                      (управител, изпълнителен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</w:t>
      </w:r>
      <w:r>
        <w:rPr>
          <w:b/>
          <w:bCs/>
          <w:lang w:val="bg-BG"/>
        </w:rPr>
        <w:t>директор, директор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</w:t>
      </w:r>
      <w:r>
        <w:rPr>
          <w:b/>
          <w:bCs/>
          <w:lang w:val="bg-BG"/>
        </w:rPr>
        <w:t xml:space="preserve">4.........................................: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                                                                         </w:t>
      </w:r>
      <w:r>
        <w:rPr>
          <w:b/>
          <w:bCs/>
          <w:lang w:val="bg-BG"/>
        </w:rPr>
        <w:t xml:space="preserve">(ръководител на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</w:t>
      </w:r>
      <w:r>
        <w:rPr>
          <w:b/>
          <w:bCs/>
          <w:lang w:val="bg-BG"/>
        </w:rPr>
        <w:t>специализанта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</w:t>
      </w:r>
      <w:r>
        <w:rPr>
          <w:b/>
          <w:bCs/>
          <w:lang w:val="bg-BG"/>
        </w:rPr>
        <w:t xml:space="preserve">5.........................................: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  </w:t>
      </w:r>
      <w:r>
        <w:rPr>
          <w:b/>
          <w:bCs/>
          <w:lang w:val="bg-BG"/>
        </w:rPr>
        <w:t>(специализант)</w:t>
      </w:r>
      <w:r>
        <w:br w:type="page"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А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Долуподписаният </w:t>
      </w:r>
      <w:r>
        <w:rPr>
          <w:b/>
          <w:bCs/>
          <w:lang w:val="bg-BG"/>
        </w:rPr>
        <w:t xml:space="preserve">………………………………………………………………………….. –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sz w:val="18"/>
          <w:szCs w:val="18"/>
          <w:lang w:val="bg-BG"/>
        </w:rPr>
        <w:t>(трите имена на ръководителя, длъжност, институция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Cs/>
          <w:lang w:val="bg-BG"/>
        </w:rPr>
        <w:t>декларирам, че съм ръководител на специализанта</w:t>
      </w:r>
      <w:r>
        <w:rPr>
          <w:b/>
          <w:bCs/>
          <w:lang w:val="bg-BG"/>
        </w:rPr>
        <w:t xml:space="preserve"> ……………………………………..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………………………………………………………………………………………………</w:t>
      </w:r>
      <w:r>
        <w:rPr>
          <w:b/>
          <w:bCs/>
          <w:lang w:val="bg-BG"/>
        </w:rPr>
        <w:t>....</w:t>
      </w:r>
    </w:p>
    <w:p>
      <w:pPr>
        <w:pStyle w:val="Normal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>(трите имена на специализанта, специалност, по която се обучава, институция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читано от ………………………………………………………………………………….. 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5664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атор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bg-BG"/>
      </w:rPr>
    </w:pPr>
    <w:r>
      <w:rPr>
        <w:b/>
        <w:lang w:val="bg-BG"/>
      </w:rPr>
      <w:t xml:space="preserve">Проект: </w:t>
    </w:r>
    <w:r>
      <w:rPr>
        <w:lang w:eastAsia="fr-FR"/>
      </w:rPr>
      <w:t>BG05SFPR002-1.007-0001 „Специализация в здравеопазването +“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48920</wp:posOffset>
              </wp:positionV>
              <wp:extent cx="7683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7pt;mso-wrap-distance-left:0pt;mso-wrap-distance-right:0pt;mso-wrap-distance-top:0pt;mso-wrap-distance-bottom:0pt;margin-top:-19.6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b/>
        <w:b/>
        <w:lang w:val="bg-BG" w:eastAsia="en-US"/>
      </w:rPr>
    </w:pPr>
    <w:r>
      <w:rPr>
        <w:lang w:val="bg-BG" w:eastAsia="en-US"/>
      </w:rPr>
      <w:drawing>
        <wp:inline distT="0" distB="0" distL="0" distR="0">
          <wp:extent cx="2002155" cy="4178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b/>
        <w:b/>
        <w:lang w:val="bg-BG" w:eastAsia="en-US"/>
      </w:rPr>
    </w:pPr>
    <w:r>
      <w:rPr>
        <w:b/>
        <w:lang w:val="bg-BG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b/>
        <w:b/>
        <w:sz w:val="28"/>
        <w:szCs w:val="28"/>
        <w:lang w:val="bg-B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92730</wp:posOffset>
          </wp:positionH>
          <wp:positionV relativeFrom="paragraph">
            <wp:posOffset>9959975</wp:posOffset>
          </wp:positionV>
          <wp:extent cx="1981200" cy="41465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 w:eastAsia="en-US"/>
      </w:rPr>
      <w:t>МИНИСТЕРСТВО НА ЗДРАВЕОПАЗВАНЕТО</w:t>
    </w:r>
  </w:p>
  <w:p>
    <w:pPr>
      <w:pStyle w:val="Head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autoSpaceDE w:val="true"/>
      <w:spacing w:before="0" w:after="240"/>
      <w:ind w:left="1920" w:hanging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4Char">
    <w:name w:val="Heading 4 Char"/>
    <w:qFormat/>
    <w:rPr>
      <w:sz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before="0" w:after="24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15:00Z</dcterms:created>
  <dc:creator>Boyana</dc:creator>
  <dc:description/>
  <cp:keywords/>
  <dc:language>en-US</dc:language>
  <cp:lastModifiedBy>Vasil Rakov</cp:lastModifiedBy>
  <dcterms:modified xsi:type="dcterms:W3CDTF">2024-01-22T14:54:00Z</dcterms:modified>
  <cp:revision>11</cp:revision>
  <dc:subject/>
  <dc:title>РЕПУБЛИКА БЪЛГАРИЯ</dc:title>
</cp:coreProperties>
</file>